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lineRule="auto" w:line="360"/>
        <w:rPr/>
      </w:pPr>
      <w:r>
        <w:rPr>
          <w:rFonts w:cs="Times New Roman" w:ascii="Times New Roman" w:hAnsi="Times New Roman"/>
          <w:b/>
          <w:sz w:val="24"/>
          <w:szCs w:val="24"/>
        </w:rPr>
        <w:t xml:space="preserve">Die Rede zur Eröffnung der Ausstellung „Magical Dreams IV“ in Viechtach. </w:t>
      </w:r>
    </w:p>
    <w:p>
      <w:pPr>
        <w:pStyle w:val="HTMLwstpniesformatowan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wstpniesformatowany"/>
        <w:spacing w:lineRule="auto" w:line="360"/>
        <w:ind w:firstLine="919"/>
        <w:jc w:val="both"/>
        <w:rPr/>
      </w:pPr>
      <w:r>
        <w:rPr>
          <w:rFonts w:cs="Times New Roman" w:ascii="Times New Roman" w:hAnsi="Times New Roman"/>
          <w:sz w:val="24"/>
          <w:szCs w:val="24"/>
        </w:rPr>
        <w:t>Ich fühle mich geehrt, dass die Gastgeber der Ausstellung in Viechtach mich gebeten haben, eine Laudatio zu halten. Über Kunst an einem so schönen Ort zu sprechen, ist sowohl eine Freude als auch eine Herausforderung - denn während einer kurzen Rede kann man nur ein paar Themen skizzieren. Wie Oskar Wilde schrieb: "Es gibt nichts, was Kunst nicht ausdrücken könnte". Und in der Ausstellung, die Sie gleich sehen werden, finden Sie ein großes Spektrum an Erlebnissen, Erfahrungen und Fantasien.</w:t>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 xml:space="preserve">Denn Erfindungsgabe kennt keine Grenzen. Sie ist ein Freiheitsraum, den unser Geist zur Verfügung hat und den niemand und nichts einengen kann. Anders verhält es sich mit Artefakten, die von der Fantasie erzeugt werden. Es gab Zeiten, in denen Bücher auf Scheiterhaufen verbrannt wurden, einige ästhetische Formen waren verboten, die Kunst war nur bestimmten Richtungen verpflichtet. </w:t>
      </w:r>
    </w:p>
    <w:p>
      <w:pPr>
        <w:pStyle w:val="HTMLwstpniesformatowany"/>
        <w:spacing w:lineRule="auto" w:line="360"/>
        <w:ind w:firstLine="919"/>
        <w:jc w:val="both"/>
        <w:rPr/>
      </w:pPr>
      <w:r>
        <w:rPr>
          <w:rFonts w:cs="Times New Roman" w:ascii="Times New Roman" w:hAnsi="Times New Roman"/>
          <w:sz w:val="24"/>
          <w:szCs w:val="24"/>
        </w:rPr>
        <w:t>Jetzt haben wir Freiheit. Alles ist erlaubt und alles ist zulässig. Aber verschwimmen dadurch nicht die Grenzen zwischen Kunst und Nicht-Kunst? Ist es nicht so, dass ein Konzept an sich schon als Kunstwerk  angesehen wird? Dass wir beim Besuch von Galerien und Museen für zeitgenössische Kunst manchmal den Eindruck haben, dass jemand versucht, uns zu täuschen? Dass man uns einredet, alltägliche Gegenstände, die in anderen Kontexten platziert sind, würden zur Kunst, nur weil sie den Betrachter provozieren? Dass Grenzen der Obszönität zu überschreiten künstlerischer Mut ist? Dass ...</w:t>
      </w:r>
    </w:p>
    <w:p>
      <w:pPr>
        <w:pStyle w:val="HTMLwstpniesformatowany"/>
        <w:spacing w:lineRule="auto" w:line="360"/>
        <w:ind w:firstLine="919"/>
        <w:jc w:val="both"/>
        <w:rPr/>
      </w:pPr>
      <w:r>
        <w:rPr>
          <w:rFonts w:cs="Times New Roman" w:ascii="Times New Roman" w:hAnsi="Times New Roman"/>
          <w:sz w:val="24"/>
          <w:szCs w:val="24"/>
        </w:rPr>
        <w:t>Ich weiß, dass ich die Sache vereinfache. Man könnte lange über den Prozess der Neudefinition der Kunst im 20. Jahrhundert sprechen. Die avantgardistischen Trends haben dazu geführt, dass der Kern kreativen Handelns verschwamm und sich auf Räume und Aktivitäten erstreckte, die weit über autonom verstandene Kunst hinausgehen. Es wurde ein Prozess der Dekonstruktion der Kunst eingeleitet, dessen Folgen bis heute fortbestehen. In der Postmoderne - in der wir leben - wird unbegrenzte Freiheit zu Willkür und Beliebigkeit, und unmittelbarer Nutzen und Selbstdarstellung nehmen den Platz des autonomen Schöpfungsakts, des Engagements, der Ideologie und der Mission ein. In der Postmoderne sind alle Bestrebungen und Werte gleichwertig. Wertesysteme sind auseinandergefallen. Was zählt, ist Effektivität bei der Durchsetzung der eigenen Meinung. Die Kunst hat sich vom Empfänger entfernt. Sie ist ein Raum für Kuratoren und Kunsthändler, die ihre eigenen Präferenzen durchsetzen, deren Ursprünge leider verschieden sind.</w:t>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ind w:firstLine="919"/>
        <w:jc w:val="both"/>
        <w:rPr/>
      </w:pPr>
      <w:r>
        <w:rPr>
          <w:rFonts w:cs="Times New Roman" w:ascii="Times New Roman" w:hAnsi="Times New Roman"/>
          <w:sz w:val="24"/>
          <w:szCs w:val="24"/>
        </w:rPr>
        <w:t>Warum rede ich darüber? Nicht nur, weil ich vermute, dass viele der hier anwesenden Künstler und Künstlerinnen und Kunstliebhaber ähnlich empfinden. Sondern auch, um zu betonen, dass diese Ausstellung anders ist. Die hier vorgestellten Bilder können mit uns kommunizieren. Sie sagen uns etwas Wichtiges und wir verstehen es - auch wenn es viele Arten gibt, sie zu interpretieren / zu empfangen. Diese Brücke zwischen dem Künstler, seiner Arbeit und dem Betrachter ist extrem wichtig. Das Grundelement dieser Vereinbarung ist traditionelles Handwerk, das in der Kunst der Postavantgarde verloren ging. Einige der in der Ausstellung präsentierten Künstler können sogar als Meister ihres Fachs bezeichnet werden.</w:t>
      </w:r>
    </w:p>
    <w:p>
      <w:pPr>
        <w:pStyle w:val="HTMLwstpniesformatowany"/>
        <w:spacing w:lineRule="auto" w:line="360"/>
        <w:ind w:firstLine="919"/>
        <w:jc w:val="both"/>
        <w:rPr/>
      </w:pPr>
      <w:r>
        <w:rPr>
          <w:rFonts w:cs="Times New Roman" w:ascii="Times New Roman" w:hAnsi="Times New Roman"/>
          <w:sz w:val="24"/>
          <w:szCs w:val="24"/>
        </w:rPr>
        <w:t>Die in der Ausstellung gezeigten Arbeiten sind sehr unterschiedlich. Nicht alle können mit dem Wort „magischer Realismus“ beschrieben werden. Es ist gut, dass der Titel der Ausstellung Magical Dreams lautet. Weil er einen größeren Raum der Vorstellungskraft und der Techniken vorschlägt. Was die Arbeiten verbindet, sehe ich in einer bestimmten Art der Fantasie und Spiritualität, die in all diesen Werken präsent ist, wenn auch natürlich in unterschiedlichem Maße. Und die Spiritualität, die von Avantgarde- und Post-Avantgarde-Bewegungen verdrängt wurde, beginnt langsam wieder an Bedeutung zu gewinnen.</w:t>
      </w:r>
    </w:p>
    <w:p>
      <w:pPr>
        <w:pStyle w:val="HTMLwstpniesformatowany"/>
        <w:spacing w:lineRule="auto" w:line="360"/>
        <w:ind w:firstLine="919"/>
        <w:jc w:val="both"/>
        <w:rPr/>
      </w:pPr>
      <w:r>
        <w:rPr>
          <w:rFonts w:cs="Times New Roman" w:ascii="Times New Roman" w:hAnsi="Times New Roman"/>
          <w:sz w:val="24"/>
          <w:szCs w:val="24"/>
        </w:rPr>
        <w:t>Die Ausstellung präsentiert narrative Bilder, die Geschichten erzählen, andere deformieren surrealistisch unsere Welt, noch andere versuchen sie zu interpretieren und zu diagnostizieren, viele sind auf den Effekt der Ästhetisierung fokussiert. Die großartigen Skulpturen ergänzen die Komposition der Ausstellung, die - trotz der erwähnten Vielfalt - ein zusammenhängendes Ganzes bildet.</w:t>
      </w:r>
    </w:p>
    <w:p>
      <w:pPr>
        <w:pStyle w:val="HTMLwstpniesformatowany"/>
        <w:spacing w:lineRule="auto" w:line="360"/>
        <w:ind w:firstLine="919"/>
        <w:jc w:val="both"/>
        <w:rPr/>
      </w:pPr>
      <w:r>
        <w:rPr>
          <w:rFonts w:cs="Times New Roman" w:ascii="Times New Roman" w:hAnsi="Times New Roman"/>
          <w:sz w:val="24"/>
          <w:szCs w:val="24"/>
        </w:rPr>
        <w:t>37 Künstler aus zwölf Ländern, die verschiedene Sprachen sprechen, darunter die der Kunst, haben ein Ganzes geschaffen, das durch Länder und Galerien reist, und obwohl jedes Mal in anderen kompositorischen Arrangements, verliert es nicht seine inneren Bindungen und existiert in Harmonie (selbst wenn die Harmonie durch Opposition entsteht).</w:t>
      </w:r>
    </w:p>
    <w:p>
      <w:pPr>
        <w:pStyle w:val="HTMLwstpniesformatowany"/>
        <w:spacing w:lineRule="auto" w:line="360"/>
        <w:ind w:firstLine="919"/>
        <w:jc w:val="both"/>
        <w:rPr/>
      </w:pPr>
      <w:r>
        <w:rPr>
          <w:rFonts w:cs="Times New Roman" w:ascii="Times New Roman" w:hAnsi="Times New Roman"/>
          <w:sz w:val="24"/>
          <w:szCs w:val="24"/>
        </w:rPr>
        <w:t>Man kann sich wünschen, dass unsere Länder (und Künstler, die aus unterschiedlichen Kontinenten stammen) ebenso kreativ, inspirierend und friedlich miteinander sprechen. Ich denke besonders an zwei Nationen, Polen und Deutschland, weil die meisten der Künstler, die ihre Bilder in der Ausstellung präsentieren, aus unseren beiden Ländern stammen. Dies ist auch das Ergebnis gemeinsamer Anstrengungen, die seit siebzig Jahren Brücken zwischen Menschen und Ländern schlagen. Wir wollen nicht, dass sie abgerissen werden.</w:t>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 xml:space="preserve">Ich persönlich kenne mich sehr gut damit aus, denn seit vielen Jahren halte ich Gastvorträge über polnische Literatur an verschiedenen europäischen Universitäten, hauptsächlich an deutschen Universitäten (ich selbst lehre an der Jagiellonen-Universität in Krakau). Seit Jahren beschäftige ich mich damit, Brücken zwischen unseren Nationen zu bauen. Ich habe viele deutsche Freunde, und ich weiß, dass auch ihnen das harmonische Zusammenleben unserer Nationen wichtig ist. Und unser gemeinsames Europa, ganz zu schweigen vom Frieden in der Welt. </w:t>
      </w:r>
    </w:p>
    <w:p>
      <w:pPr>
        <w:pStyle w:val="HTMLwstpniesformatowany"/>
        <w:spacing w:lineRule="auto" w:line="360"/>
        <w:ind w:firstLine="919"/>
        <w:jc w:val="both"/>
        <w:rPr/>
      </w:pPr>
      <w:r>
        <w:rPr>
          <w:rFonts w:cs="Times New Roman" w:ascii="Times New Roman" w:hAnsi="Times New Roman"/>
          <w:sz w:val="24"/>
          <w:szCs w:val="24"/>
        </w:rPr>
        <w:t>Heutzutage, wo es so viele Brandherde und bewaffnete Konflikte gibt und sich unlösbare Probleme häufen, ist das besonders wichtig.</w:t>
      </w:r>
    </w:p>
    <w:p>
      <w:pPr>
        <w:pStyle w:val="HTMLwstpniesformatowany"/>
        <w:spacing w:lineRule="auto" w:line="360"/>
        <w:ind w:firstLine="919"/>
        <w:jc w:val="both"/>
        <w:rPr/>
      </w:pPr>
      <w:r>
        <w:rPr>
          <w:rFonts w:cs="Times New Roman" w:ascii="Times New Roman" w:hAnsi="Times New Roman"/>
          <w:sz w:val="24"/>
          <w:szCs w:val="24"/>
        </w:rPr>
        <w:t>Kann Kunst die Gestalt unserer Welt beeinflussen? Für Politiker bedeutet die Kunst gewöhnlich nicht viel. Aber jede Stimme, besonders von den Kulturschaffenden, ist wichtig. Martin Buber sagte, dass der Krieg beginnt, wenn die Rede aufhört. Deshalb versuchen wir, die Menschen der Kultur, den Dialog ohne Unterbrechung weiter zu führen.</w:t>
      </w:r>
    </w:p>
    <w:p>
      <w:pPr>
        <w:pStyle w:val="HTMLwstpniesformatowany"/>
        <w:spacing w:lineRule="auto" w:line="360"/>
        <w:ind w:firstLine="919"/>
        <w:jc w:val="both"/>
        <w:rPr/>
      </w:pPr>
      <w:r>
        <w:rPr>
          <w:rFonts w:cs="Times New Roman" w:ascii="Times New Roman" w:hAnsi="Times New Roman"/>
          <w:sz w:val="24"/>
          <w:szCs w:val="24"/>
        </w:rPr>
        <w:t>Der Dialog kann auch außerhalb des Wortes stattfinden - im Raum der Bilder. Und ein solcher Dialog wird in Gang gesetzt mit der durch die Welt reisenden Ausstellung "Magical Dreams", dank der Bator Art Gallery. Ihre Rolle ist es, denke ich, neben der Präsentation wertvoller Werke, auch Menschen und Kulturen zu verbinden. Denn Kunst ist ein Versuch, sich selbst, die Welt und den Anderen zu verstehen.</w:t>
      </w:r>
    </w:p>
    <w:p>
      <w:pPr>
        <w:pStyle w:val="HTMLwstpniesformatowany"/>
        <w:spacing w:lineRule="auto" w:line="360"/>
        <w:ind w:firstLine="919"/>
        <w:jc w:val="both"/>
        <w:rPr/>
      </w:pPr>
      <w:r>
        <w:rPr>
          <w:rFonts w:cs="Times New Roman" w:ascii="Times New Roman" w:hAnsi="Times New Roman"/>
          <w:sz w:val="24"/>
          <w:szCs w:val="24"/>
        </w:rPr>
        <w:t>Diesmal wird ein solcher Versuch in der schönen Stadt Viechtach unternommen. Ich danke den Organisatoren für die Aufnahme der Ausstellung, für die Einladung der Künstler und meiner bescheidenen Person.</w:t>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Ich wünsche Ihnen ein Fest für die Seele, ästhetische Begeisterung, existenzielle Reflexion, während Sie die Werke anschauen und fruchtbarer Vernetzung - es besteht die Möglichkeit, mit den Künstlern über ihre Arbeit zu sprechen. Und Gemälde oder Skulpturen aus wählen, die Sie gerne zu Ihnen nach Hause einladen würden.</w:t>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Prof. Dr habil. Gabriela Matuszek-Stec</w:t>
      </w:r>
    </w:p>
    <w:p>
      <w:pPr>
        <w:pStyle w:val="HTMLwstpniesformatowany"/>
        <w:spacing w:lineRule="auto" w:line="360"/>
        <w:ind w:firstLine="919"/>
        <w:jc w:val="both"/>
        <w:rPr/>
      </w:pPr>
      <w:r>
        <w:rPr>
          <w:rFonts w:cs="Times New Roman" w:ascii="Times New Roman" w:hAnsi="Times New Roman"/>
          <w:sz w:val="24"/>
          <w:szCs w:val="24"/>
        </w:rPr>
        <w:t>Jagiellonen Universität Kraka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13:00Z</dcterms:created>
  <dc:creator>Kolenda</dc:creator>
  <dc:description/>
  <dc:language>en-US</dc:language>
  <cp:lastModifiedBy>Gabriela</cp:lastModifiedBy>
  <dcterms:modified xsi:type="dcterms:W3CDTF">2018-03-11T10:15:00Z</dcterms:modified>
  <cp:revision>5</cp:revision>
  <dc:subject/>
  <dc:title>ch fühle mich geehrt, dass die Gastgeber der Viechtach-Ausstellung mich gebeten haben, eine Laudatio zu halten</dc:title>
</cp:coreProperties>
</file>