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bookmarkStart w:id="0" w:name="_GoBack"/>
      <w:bookmarkEnd w:id="0"/>
      <w:r>
        <w:rPr/>
        <w:t>MEDIENLINKS  ZUR CHRISTUS STATUE  ALS CHRISTUS 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angerer-der-aeltere.de/eine-christus-statue-als-christus-dom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angerer-der-aeltere.de/fu%cc%88hrten-evangelische-kirchenobere-wassertru%cc%88dinger-stadtrat-hinters-licht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angerer-der-aeltere.de/sz-roedental-will-jesus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angerer-der-aeltere.de/sueddeutsche-zeitung-berichtet-ueber-die-christus-statue-als-christus-dom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angerer-der-aeltere.de/bayerische-orte-wuenschen-sich-die-christus-statue-roedental-am-natternberg-in-deggendorf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angerer-der-aeltere.de/weltweit-groesste-christus-statue-kaufbeuren-geplant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angerer-der-aeltere.de/weltweit-groesste-christus-statue-wassertruedingen-geplant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www.angerer-der-aeltere.de/groesste-christus-statue-der-welt-in-wassertruedingen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www.angerer-der-aeltere.de/eine-christus-statue-auf-dem-predigtstuhl-in-bad-reichenhall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www.angerer-der-aeltere.de/neue-wallfahrtsstaette-fuer-jugendkirche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www.angerer-der-aeltere.de/erloeserkapelle-in-biburg-kann-zur-filmkulisse-werden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www.angerer-der-aeltere.de/die-regensburger-sonntagsbibel-mit-einem-bildnis-der-erloeserkapelle/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www.angerer-der-aeltere.de/besuch-aus-st-petersburg-das-kuenstlerische-werk-von-angerer-der-aeltere-in-russland-bekannt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www.angerer-der-aeltere.de/erloeserkapelle-auf-dem-europaeischen-pilgerweg-die-pilger-finden-sie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s://www.angerer-der-aeltere.de/interview-mit-der-katholischen-presseagentur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152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152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a419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gerer-der-aeltere.de/eine-christus-statue-als-christus-dom/" TargetMode="External"/><Relationship Id="rId3" Type="http://schemas.openxmlformats.org/officeDocument/2006/relationships/hyperlink" Target="https://www.angerer-der-aeltere.de/fu&#776;hrten-evangelische-kirchenobere-wassertru&#776;dinger-stadtrat-hinters-licht/" TargetMode="External"/><Relationship Id="rId4" Type="http://schemas.openxmlformats.org/officeDocument/2006/relationships/hyperlink" Target="https://www.angerer-der-aeltere.de/sz-roedental-will-jesus/" TargetMode="External"/><Relationship Id="rId5" Type="http://schemas.openxmlformats.org/officeDocument/2006/relationships/hyperlink" Target="https://www.angerer-der-aeltere.de/sueddeutsche-zeitung-berichtet-ueber-die-christus-statue-als-christus-dom/" TargetMode="External"/><Relationship Id="rId6" Type="http://schemas.openxmlformats.org/officeDocument/2006/relationships/hyperlink" Target="https://www.angerer-der-aeltere.de/bayerische-orte-wuenschen-sich-die-christus-statue-roedental-am-natternberg-in-deggendorf/" TargetMode="External"/><Relationship Id="rId7" Type="http://schemas.openxmlformats.org/officeDocument/2006/relationships/hyperlink" Target="https://www.angerer-der-aeltere.de/weltweit-groesste-christus-statue-kaufbeuren-geplant/" TargetMode="External"/><Relationship Id="rId8" Type="http://schemas.openxmlformats.org/officeDocument/2006/relationships/hyperlink" Target="https://www.angerer-der-aeltere.de/weltweit-groesste-christus-statue-wassertruedingen-geplant/" TargetMode="External"/><Relationship Id="rId9" Type="http://schemas.openxmlformats.org/officeDocument/2006/relationships/hyperlink" Target="https://www.angerer-der-aeltere.de/groesste-christus-statue-der-welt-in-wassertruedingen/" TargetMode="External"/><Relationship Id="rId10" Type="http://schemas.openxmlformats.org/officeDocument/2006/relationships/hyperlink" Target="https://www.angerer-der-aeltere.de/eine-christus-statue-auf-dem-predigtstuhl-in-bad-reichenhall/" TargetMode="External"/><Relationship Id="rId11" Type="http://schemas.openxmlformats.org/officeDocument/2006/relationships/hyperlink" Target="https://www.angerer-der-aeltere.de/neue-wallfahrtsstaette-fuer-jugendkirche/" TargetMode="External"/><Relationship Id="rId12" Type="http://schemas.openxmlformats.org/officeDocument/2006/relationships/hyperlink" Target="https://www.angerer-der-aeltere.de/erloeserkapelle-in-biburg-kann-zur-filmkulisse-werden/" TargetMode="External"/><Relationship Id="rId13" Type="http://schemas.openxmlformats.org/officeDocument/2006/relationships/hyperlink" Target="https://www.angerer-der-aeltere.de/die-regensburger-sonntagsbibel-mit-einem-bildnis-der-erloeserkapelle/" TargetMode="External"/><Relationship Id="rId14" Type="http://schemas.openxmlformats.org/officeDocument/2006/relationships/hyperlink" Target="https://www.angerer-der-aeltere.de/besuch-aus-st-petersburg-das-kuenstlerische-werk-von-angerer-der-aeltere-in-russland-bekannt/" TargetMode="External"/><Relationship Id="rId15" Type="http://schemas.openxmlformats.org/officeDocument/2006/relationships/hyperlink" Target="https://www.angerer-der-aeltere.de/erloeserkapelle-auf-dem-europaeischen-pilgerweg-die-pilger-finden-sie/" TargetMode="External"/><Relationship Id="rId16" Type="http://schemas.openxmlformats.org/officeDocument/2006/relationships/hyperlink" Target="https://www.angerer-der-aeltere.de/interview-mit-der-katholischen-presseagentur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9</Words>
  <Characters>2771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0:00Z</dcterms:created>
  <dc:creator>Ludwig Angerer</dc:creator>
  <dc:description/>
  <dc:language>en-US</dc:language>
  <cp:lastModifiedBy>Ludwig Angerer</cp:lastModifiedBy>
  <dcterms:modified xsi:type="dcterms:W3CDTF">2019-12-05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