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Kirchen gehen auf Distanz zum „Riesen-Christus</w:t>
      </w:r>
      <w:r>
        <w:rPr/>
        <w:t>“ (mit Bild)</w:t>
      </w:r>
    </w:p>
    <w:p>
      <w:pPr>
        <w:pStyle w:val="Normal"/>
        <w:rPr/>
      </w:pPr>
      <w:r>
        <w:rPr/>
        <w:t>Stadtrat in Wassertrüdingen will über umstrittenes Projekt nun öffentlich beraten</w:t>
      </w:r>
    </w:p>
    <w:p>
      <w:pPr>
        <w:pStyle w:val="Normal"/>
        <w:rPr/>
      </w:pPr>
      <w:r>
        <w:rPr/>
      </w:r>
    </w:p>
    <w:p>
      <w:pPr>
        <w:pStyle w:val="Normal"/>
        <w:rPr/>
      </w:pPr>
      <w:r>
        <w:rPr/>
        <w:t>Von Gerhard Lenz (epd)</w:t>
      </w:r>
    </w:p>
    <w:p>
      <w:pPr>
        <w:pStyle w:val="Normal"/>
        <w:rPr/>
      </w:pPr>
      <w:r>
        <w:rPr/>
      </w:r>
    </w:p>
    <w:p>
      <w:pPr>
        <w:pStyle w:val="Normal"/>
        <w:rPr/>
      </w:pPr>
      <w:r>
        <w:rPr/>
        <w:t xml:space="preserve">Wassertrüdingen (epd). Nach der Ablehnung durch die katholische Kirche gibt es auch in der evangelischen Kirche massive Bedenken gegen die Errichtung einer 55 Meter hohen Christusstatue im mittelfränkischen Wassertrüdingen. Dies wurde bei einer nichtöffentlichen Konsultation regionaler Kirchenvertreter am Samstag in Wassertrüdingen deutlich, an der auch Bürgermeister Günther Babel und der Künstler Ludwig Valentin Angerer (Biburg) teilnahmen. </w:t>
      </w:r>
    </w:p>
    <w:p>
      <w:pPr>
        <w:pStyle w:val="Normal"/>
        <w:rPr/>
      </w:pPr>
      <w:r>
        <w:rPr/>
      </w:r>
    </w:p>
    <w:p>
      <w:pPr>
        <w:pStyle w:val="Normal"/>
        <w:rPr/>
      </w:pPr>
      <w:r>
        <w:rPr/>
        <w:t xml:space="preserve">   </w:t>
      </w:r>
      <w:r>
        <w:rPr/>
        <w:t xml:space="preserve">Der Bürgermeister der 6000-Einwohnerstadt am Fuße des Hesselbergs machte am Sonntag gegenüber dem Evangelischen Pressedienst deutlich, dass ohne Zustimmung der Kirchen das monumentale Bauwerk nicht errichtet werde. Der Stadtrat werde an diesem Montag, 10. März, erstmals in öffentlicher Sitzung über das Vorhaben beraten. Dabei werde auch über eine ursprünglich geplante Bürgerversammlung entschieden. </w:t>
      </w:r>
    </w:p>
    <w:p>
      <w:pPr>
        <w:pStyle w:val="Normal"/>
        <w:rPr/>
      </w:pPr>
      <w:r>
        <w:rPr/>
      </w:r>
    </w:p>
    <w:p>
      <w:pPr>
        <w:pStyle w:val="Normal"/>
        <w:rPr/>
      </w:pPr>
      <w:r>
        <w:rPr/>
        <w:t xml:space="preserve">   </w:t>
      </w:r>
      <w:r>
        <w:rPr/>
        <w:t xml:space="preserve">Dem Stadtrat werden zwei offizielle Stellungnahmen der beiden großen Kirchen vorliegen. Für die katholische Kirche lehnt der Generalvikar des Bistums Eichstätt, Johann Limbacher, das Christus-Monument rundweg ab. Er sehe es „nicht als Chance der Verkündigung in unserer Gegend und unserer Zeit“, teilte er Babel mit. Die mehr als 1250-jährige christliche Tradition zwischen Hesselberg und Hahnenkamm bedürfe keiner „Kolossal-Statue“, um auf die christliche Botschaft aufmerksam zu machen. „Die Chance der Verkündigung der Botschaft Jesu in unserer Zeit besteht im glaubwürdigen Zeugnis der Christen“, schreibt der Generalvikar. </w:t>
      </w:r>
    </w:p>
    <w:p>
      <w:pPr>
        <w:pStyle w:val="Normal"/>
        <w:rPr/>
      </w:pPr>
      <w:r>
        <w:rPr/>
      </w:r>
    </w:p>
    <w:p>
      <w:pPr>
        <w:pStyle w:val="Normal"/>
        <w:rPr/>
      </w:pPr>
      <w:r>
        <w:rPr/>
        <w:t xml:space="preserve">   </w:t>
      </w:r>
      <w:r>
        <w:rPr/>
        <w:t>Den Beschluss der örtlichen evangelischen Gremien – Dekanatsausschuss sowie Kirchenvorstände Wassertrüdingen und Altentrüdingen – übermittelte Dekan Hermann Rummel. Er verweist auf die „Souveränität des Stadtrates“, macht aber auch deutlich, dass die Gemeindevertreter derzeit „noch kein Ja zu diesem Projekt sagen, weil gewichtige theologische Argumente dagegen stehen, rechtliche und künstlerische Fragen offen sind und wichtige Informationen fehlen“.</w:t>
      </w:r>
    </w:p>
    <w:p>
      <w:pPr>
        <w:pStyle w:val="Normal"/>
        <w:rPr/>
      </w:pPr>
      <w:r>
        <w:rPr/>
      </w:r>
    </w:p>
    <w:p>
      <w:pPr>
        <w:pStyle w:val="Normal"/>
        <w:rPr/>
      </w:pPr>
      <w:r>
        <w:rPr/>
        <w:t xml:space="preserve">     </w:t>
      </w:r>
      <w:r>
        <w:rPr/>
        <w:t xml:space="preserve">Wesentlich deutlicher fiel nach Aussagen von Teilnehmern die Kritik an dem umstrittenen Projekt bei der vorangegangenen Konsultation im Evangelischen Gemeindehaus aus. Dabei hätten sich die Dekane aus Oettingen, Dinkelsbühl, Gunzenhausen, Heidenheim und Ansbach mit einer Fülle von Argumente eindeutig gegen den „Riesen-Christus“ ausgesprochen, hieß es. Auch Landessynodale der Region, Vertreter des landeskirchlichen Arbeitskreises Kirche und Kunst sowie des Evangelischen Bildungszentrums Hesselberg hätten sich durch die Bank ablehnend geäußert.   </w:t>
      </w:r>
    </w:p>
    <w:p>
      <w:pPr>
        <w:pStyle w:val="Normal"/>
        <w:rPr/>
      </w:pPr>
      <w:r>
        <w:rPr/>
      </w:r>
    </w:p>
    <w:p>
      <w:pPr>
        <w:pStyle w:val="Normal"/>
        <w:rPr/>
      </w:pPr>
      <w:r>
        <w:rPr/>
        <w:t xml:space="preserve">   </w:t>
      </w:r>
      <w:r>
        <w:rPr/>
        <w:t>Der Würzburger Dekan Günter Breitenbach, der gegenwärtig die Geschäfte des Ansbacher  Regionalbischofs führt und die Konsultation moderierte sagte dem epd, bei dem Meinungsaustausch seien theologische und künstlerische Fragwürdigkeiten des Projekts „klar benannt worden“. Als Schlüsselproblem hätten sich jedoch rechtliche Fragen herausgestellt, die durch die örtlichen Gremien markiert worden seien, aber nur auf landeskirchlicher Ebene gelöst werden könnten. „Die Kirche muss wissen, mit wem sie sich hier auf was einlässt“, sagte Breitenbach. „Dies ist sei derzeit völlig unklar“.</w:t>
      </w:r>
    </w:p>
    <w:p>
      <w:pPr>
        <w:pStyle w:val="Normal"/>
        <w:rPr/>
      </w:pPr>
      <w:r>
        <w:rPr/>
      </w:r>
    </w:p>
    <w:p>
      <w:pPr>
        <w:pStyle w:val="Normal"/>
        <w:rPr/>
      </w:pPr>
      <w:r>
        <w:rPr/>
        <w:t xml:space="preserve">     </w:t>
      </w:r>
      <w:r>
        <w:rPr/>
        <w:t xml:space="preserve">Wie zuvor im katholischen Pfarrgemeinderat stellte Angerer auch den evangelischen Gemeindevertretern erste Entwürfe seiner Christusstatue vor. Demnach soll sie im Inneren einen etwa 50 Meter hohen sakralen Raum mit freistehender Orgel aufnehmen. Dem Evangelischen Pressedienst sagte er, er sei fasziniert von der biblischen Aussage, dass der Leib Christi ein Tempel für die Gläubigen sei. Die Lichtsehnsucht der Menschen werde im Innern dieser Statue „gleich dem Innern einer Weltraumrakete in deren Spitze, die das Licht des Kosmos einfängt, als göttliche Ordnung erfahren“, so Angerer. </w:t>
      </w:r>
    </w:p>
    <w:p>
      <w:pPr>
        <w:pStyle w:val="Normal"/>
        <w:rPr/>
      </w:pPr>
      <w:r>
        <w:rPr/>
      </w:r>
    </w:p>
    <w:p>
      <w:pPr>
        <w:pStyle w:val="Normal"/>
        <w:rPr/>
      </w:pPr>
      <w:r>
        <w:rPr/>
        <w:t xml:space="preserve">    </w:t>
      </w:r>
      <w:r>
        <w:rPr/>
        <w:t xml:space="preserve">Der niederbayerische Künstler machte deutlich, dass er mit seinem Mega-Heiland ein unübersehbares Zeichen des christlichen Glaubens in apokalyptischen Zeiten setzen möchte. Er verwies auf mehrjährige Erfahrung als Architekt im Kirchenbau. Zu einer von ihm mit privaten Mitteln geschaffenen Kapelle in Biburg habe ihm der jetzige Papst und frühere Kardinal Ratzinger handschriftlich gratuliert. Wie Bürgermeister Babel betonte Angerer, dass seine Christusstatue „nur in Zusammenarbeit mit den Kirchen denkbar ist.“ </w:t>
      </w:r>
    </w:p>
    <w:p>
      <w:pPr>
        <w:pStyle w:val="Normal"/>
        <w:rPr/>
      </w:pPr>
      <w:r>
        <w:rPr/>
      </w:r>
    </w:p>
    <w:p>
      <w:pPr>
        <w:pStyle w:val="Normal"/>
        <w:rPr/>
      </w:pPr>
      <w:r>
        <w:rPr/>
        <w:t xml:space="preserve">    </w:t>
      </w:r>
      <w:r>
        <w:rPr/>
        <w:t xml:space="preserve">Der Stadtrat von Wassertrüdingen hatte am 16. Februar in nichtöffentlicher Sitzung mit 19 zu 1 Stimmen beschlossen, die planungsrechtlichen Grundlagen für das Projekt zu schaffen. Neben der Errichtung der Statue sieht es den Bau eines „Pilgerhotels“ mit 185 Zimmern vor. Die Stadträte erhofften sich von ihrer Entscheidung vor allem wirtschaftliche und touristische Impulse für die strukturschwache Region um den Hesselberg. Bürgermeister Babel unterstreicht, dass mit dem Beschluss weder die Statue noch das Hotel bereits genehmigt worden seien. </w:t>
      </w:r>
    </w:p>
    <w:p>
      <w:pPr>
        <w:pStyle w:val="Normal"/>
        <w:rPr/>
      </w:pPr>
      <w:r>
        <w:rPr/>
      </w:r>
    </w:p>
    <w:p>
      <w:pPr>
        <w:pStyle w:val="Normal"/>
        <w:rPr/>
      </w:pPr>
      <w:r>
        <w:rPr/>
        <w:t xml:space="preserve">   </w:t>
      </w:r>
      <w:r>
        <w:rPr/>
        <w:t xml:space="preserve">Die Gesamtkosten für das umstrittene Vorhaben, das mittlerweile landesweit für Schlagzeilen sorgt, will eine Investorengruppe um den Hamburger Projektentwickler Harry Vossberg übernehmen. Sie werden nach unterschiedlichen Angaben mit 20 bis 35 Millionen Euro beziffert. Angerer und Vossberg waren im vergangenen Jahr in Bad Reichenhall mit Plänen gescheitert, das für Wassertrüdingen vorgesehene Monumentalwerk im Bereich des Predigtstuhls zu errichten. </w:t>
      </w:r>
    </w:p>
    <w:p>
      <w:pPr>
        <w:pStyle w:val="Normal"/>
        <w:rPr/>
      </w:pPr>
      <w:r>
        <w:rPr/>
        <w:t xml:space="preserve">                                                                                                                                 </w:t>
      </w:r>
      <w:r>
        <w:rPr/>
        <w:t>(Lenz)</w:t>
      </w:r>
    </w:p>
    <w:p>
      <w:pPr>
        <w:pStyle w:val="Normal"/>
        <w:rPr/>
      </w:pPr>
      <w:r>
        <w:rPr/>
      </w:r>
    </w:p>
    <w:p>
      <w:pPr>
        <w:pStyle w:val="Normal"/>
        <w:rPr/>
      </w:pPr>
      <w:r>
        <w:rPr/>
        <w:t>- Bilder und Bildtexte folg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8:25:00Z</dcterms:created>
  <dc:creator>Gerhard Lenz</dc:creator>
  <dc:description/>
  <cp:keywords/>
  <dc:language>en-US</dc:language>
  <cp:lastModifiedBy>Christian Angerer</cp:lastModifiedBy>
  <cp:lastPrinted>2009-03-08T15:34:00Z</cp:lastPrinted>
  <dcterms:modified xsi:type="dcterms:W3CDTF">2009-03-10T08:25:00Z</dcterms:modified>
  <cp:revision>2</cp:revision>
  <dc:subject/>
  <dc:title>Kirchen gehen auf Distanz zum „Riesen-Christus“ </dc:title>
</cp:coreProperties>
</file>